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Header: MAX_2:mycode/cryptosolve/RCS/crypt1_0.doc,v 1.1 1994/02/03 18:22:07 Todd_Elliott Exp Todd_Elliott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Source: MAX_2:mycode/cryptosolve/RCS/crypt1_0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C) Copyright 1994 by:  GT Devic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ll Rights Reserved    P.O Box 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Pasco, Wa 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rcsid[]="$Id: crypt1_0.doc,v 1.1 1994/02/03 18:22:07 Todd_Elliott Exp Todd_Elliott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rcssrc[]="$Source: MAX_2:mycode/cryptosolve/RCS/crypt1_0.doc,v 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1.0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is program is now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of any other programs that do thi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gram I've thought about writing for a couple of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go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opefully make it easy for you to create and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quotes.  They are in newspapers, game books, etc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don't know what a cryptoquote is, I'll try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message that has been encrypted and you must de-crypt i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  It uses all 26 letters of the alphabet and scram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t is constant.  If you change one letter in th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the letters like it.  For example, if all T's in the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test" were changed to P's, the quote would read: "Phis is a Pe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RATE CRY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 thing you need to do is make the assignment for the cryp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CRYPTFILES: DH0:CRYPT/CRYP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whereever you p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re are menu options for Loading and Saving.  Loading will loa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or included cryptoquote.  Save will save the cryp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n all the little boxes, not in the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CRYPT is a menu option which makes it very easy for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wn crypts.  First you type in the quote to the text gadge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enter.  Now choose MAKE CRYPT from the menu bar and sav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actually solve a loaded crypt, you may click on the lett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nd type the letter you wish it changed to and hit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pdate all letters that were the same as the one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TEXT gadget may also be used to enter a crypoquote from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ame mags that have crypts in them.  Once you solve the puzz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use the MAKE CRYPT option and save it on disk for someone el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DOCS, I know they aren't written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drop me some mail if like, don't like,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Elliott GT Device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oddel@delphi.com or tve@fred.nfu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